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6489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Розваському О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зваського О.В., Нетішинська міська рада     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Розваському Олегу Васильовичу проект землеустрою щодо відведення земельної ділянки для передачі її у власність, площею 0,2854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Розваському Олегу Васильовичу, який проживає за адресою: …, ідентифікаційний номер …, у власність земельну ділянку (кадастровий номер: 6810500000:02:003:1388), площею 0,2854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озваському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3T15:40:00Z</cp:lastPrinted>
  <dcterms:modified xsi:type="dcterms:W3CDTF">2016-07-19T13:53:00Z</dcterms:modified>
  <cp:revision>753</cp:revision>
  <dc:subject/>
  <dc:title/>
</cp:coreProperties>
</file>