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66895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0" w:leader="none"/>
        </w:tabs>
        <w:ind w:right="411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 звернення Нетішинської міської ради до </w:t>
      </w:r>
      <w:r>
        <w:rPr>
          <w:sz w:val="26"/>
          <w:szCs w:val="26"/>
        </w:rPr>
        <w:t xml:space="preserve">Президента України, Верховної Ради України, Кабінету Міністрів України </w:t>
      </w:r>
      <w:r>
        <w:rPr>
          <w:bCs/>
          <w:sz w:val="26"/>
          <w:szCs w:val="26"/>
        </w:rPr>
        <w:t>щодо недопущення підвищення тарифів на житлово-комунальні послуг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ей 5, 140 Конституції України, статті 10, пункту 3 частини 4 статті 42 Закону України «Про місцеве самоврядування в Україні», з метою недопущення підвищення тарифів на житлово-комунальні послуги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вернутися до Президента України, Верховної Ради України, Кабінету Міністрів України з проханням не підвищувати тарифи на житлово-комунальні послуги, згідно з додат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етішинському міському голові забезпеч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направлення цього звернення </w:t>
      </w:r>
      <w:r>
        <w:rPr>
          <w:color w:val="000000"/>
          <w:sz w:val="26"/>
          <w:szCs w:val="26"/>
        </w:rPr>
        <w:t>адресатам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публікування рішення та звернення в газеті громади міста «Нетішинський вісник» та їх розміщення на офіційному сайті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 xml:space="preserve">до рішення п’ятнадцят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 xml:space="preserve">ради VIІ скликання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>22.07.2016 № 15/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ВЕРНЕННЯ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ів Нетішинської міської ради до Президента України,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овної Ради України, Кабінету Міністрів України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Закону України «Про державне регулювання у сфері комунальних послуг» та Постанов Національної комісії, що здійснює державне регулювання у сфері енергетики та комунальних послуг від 09 червня 2016 року № 1101 та                        від 26 лютого 2015 року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«Про встановлення тарифів на електроенергію, що відпускається населенню» за № 220 </w:t>
      </w:r>
      <w:r>
        <w:rPr>
          <w:sz w:val="26"/>
          <w:szCs w:val="26"/>
        </w:rPr>
        <w:t xml:space="preserve">заплановано підвищення тарифів на житлово-комунальні послуги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Місто Нетішин є містом-супутником Хмельницької АЕС. Для населення нашого міста, яке повністю електрифіковане та оснащене тільки електроплитами, тобто перебуває у залежності від електроенергії, підвищення тарифів є великою проблемою. Адже у місті є багато людей пенсійного віку та молодих сімей з дітьми, які не мають можливості сплачувати вартість житлово-комунальних послуг.</w:t>
      </w:r>
      <w:r>
        <w:rPr>
          <w:rStyle w:val="Emphasis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Ми переконані, що необґрунтоване підвищення тарифів на житлово-комунальні послуги призведе до посилення соціальної несправедливості у нашому суспільстві, переходу значної кількості українців з статусу малозабезпечених в жебраки та фактично поставить людей за межу виживання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Вказані кроки Національної комісії, що здійснює державне регулювання у сферах енергетики та комунальних послуг та Уряду породжують відчуття незахищеності, що підриває довіру до влади та її авторитет, а також ставить під сумнів проведення реформ в інтересах власного народу</w:t>
      </w:r>
      <w:r>
        <w:rPr>
          <w:rStyle w:val="Emphasis"/>
          <w:color w:val="000000"/>
          <w:sz w:val="26"/>
          <w:szCs w:val="26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firstLine="600"/>
        <w:jc w:val="both"/>
        <w:rPr>
          <w:i/>
          <w:i/>
          <w:color w:val="464646"/>
          <w:sz w:val="26"/>
          <w:szCs w:val="26"/>
          <w:lang w:val="uk-UA"/>
        </w:rPr>
      </w:pPr>
      <w:r>
        <w:rPr>
          <w:rStyle w:val="Emphasis"/>
          <w:i w:val="false"/>
          <w:color w:val="000000"/>
          <w:sz w:val="26"/>
          <w:szCs w:val="26"/>
          <w:lang w:val="uk-UA"/>
        </w:rPr>
        <w:t>Вважаємо, що доцільність підвищення тарифів на житлово-комунальні послуги та їх розмір, має бути обговорено із залученням експертів-фахівців з енергетичних питань та публічно з власним народом та врахуванням інтересів кожного українц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Зважаючи на вищезазначене переконливо просимо Вас запровадити мораторій на підвищення цін та тарифів або пом’якшити графік їх рос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317" w:before="6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9:00Z</dcterms:created>
  <dc:creator>Admin</dc:creator>
  <dc:description/>
  <cp:keywords/>
  <dc:language>en-US</dc:language>
  <cp:lastModifiedBy>User</cp:lastModifiedBy>
  <cp:lastPrinted>2016-07-20T10:12:00Z</cp:lastPrinted>
  <dcterms:modified xsi:type="dcterms:W3CDTF">2016-07-20T07:21:00Z</dcterms:modified>
  <cp:revision>23</cp:revision>
  <dc:subject/>
  <dc:title/>
</cp:coreProperties>
</file>