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022393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Дем’янчук Л.П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Дем'янчук Л.П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Дем’янчук Людмилі Павлівні, яка проживає за адресою: …, на розробку проекту землеустрою щодо відведення земельної ділянки для передачі її у власність, площею 0,0685 га, яка розташована в м.Нетішин, поле № 7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ем’янчук Л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7-15T11:42:00Z</cp:lastPrinted>
  <dcterms:modified xsi:type="dcterms:W3CDTF">2016-07-20T11:17:00Z</dcterms:modified>
  <cp:revision>434</cp:revision>
  <dc:subject/>
  <dc:title/>
</cp:coreProperties>
</file>