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8162240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’ят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07.2016</w:t>
        <w:tab/>
        <w:tab/>
        <w:tab/>
        <w:tab/>
        <w:tab/>
        <w:t>Нетішин</w:t>
        <w:tab/>
        <w:tab/>
        <w:tab/>
        <w:tab/>
        <w:t>№ 15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Федоришиній Л.М. дозволу на розробку проекту землеустрою щодо відведення земельної ділянки, площею               0,0563 га,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Федоришиної Л.М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Федоришиній Любові Миколаївні, яка проживає за адресою: …, на розробку проекту землеустрою щодо відведення земельної ділянки, площею 0,0563 га, для передачі її у власність, для ведення особистого селянського господарства, яка розташована в м.Нетішин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Федоришиній Л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7-19T15:40:00Z</cp:lastPrinted>
  <dcterms:modified xsi:type="dcterms:W3CDTF">2016-07-19T13:54:00Z</dcterms:modified>
  <cp:revision>428</cp:revision>
  <dc:subject/>
  <dc:title/>
</cp:coreProperties>
</file>