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84991752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’ят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2.07.2016</w:t>
        <w:tab/>
        <w:tab/>
        <w:tab/>
        <w:tab/>
        <w:tab/>
        <w:t>Нетішин</w:t>
        <w:tab/>
        <w:tab/>
        <w:tab/>
        <w:tab/>
        <w:t>№ 15/________</w:t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Федоришиній Л.М. дозволу на розробку проекту землеустрою щодо відведення земельної ділянки, площею              0,0700 га,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Федоришиної Л.М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Федоришиній Любові Миколаївні, яка проживає за адресою: …, на розробку проекту землеустрою щодо відведення земельної ділянки для передачі її у власність, площею 0,0700 га, для ведення особистого селянського господарства, яка розташована в м.Нетішин, за рахунок земель сільськогосподарського признач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Федоришиній Л.М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07-19T15:45:00Z</cp:lastPrinted>
  <dcterms:modified xsi:type="dcterms:W3CDTF">2016-07-19T13:54:00Z</dcterms:modified>
  <cp:revision>427</cp:revision>
  <dc:subject/>
  <dc:title/>
</cp:coreProperties>
</file>