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67548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3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грошової допомог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міської комплексної програми підтримки учасників антитерористичної операції та членів їх сімей на 2016 рік, затвердженої рішенням четвертої сесії Нетішинської міської ради VII скликання від 23 грудня          2015 року № 4/72, та з метою надання сім’ї військовослужбовця, який брав участь в антитерористичній операції, забезпеченні її проведення і захисті незалежності, суверенітету та територіальної цілісності України матеріальної допомоги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Надати грошову допомогу матері померлого військовослужбовця, який брав участь в антитерористичній операції, забезпеченні її проведення і захисті незалежності, суверенітету та територіальної цілісності України старшого сержанта Полякова Дмитра Олександровича, який помер 23 червня 2016 року, Поляковій Людмилі Вікторівні, яка проживає за адресою: м.Нетішин, вул.Енергетиків, 1, кв.26, у сумі 10 тис. гривен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2. Фінансовому управлінню виконавчого комітету міської ради (Кравчук В.Ф.) виділити вказані кошти виконавчому комітету міської ради за рахунок асигнувань, передбачених у бюджеті міста для інших видатків на соціальний захист населенн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5:00Z</dcterms:created>
  <dc:creator>Admin</dc:creator>
  <dc:description/>
  <cp:keywords/>
  <dc:language>en-US</dc:language>
  <cp:lastModifiedBy>User</cp:lastModifiedBy>
  <cp:lastPrinted>2016-07-06T09:26:00Z</cp:lastPrinted>
  <dcterms:modified xsi:type="dcterms:W3CDTF">2016-07-06T06:26:00Z</dcterms:modified>
  <cp:revision>7</cp:revision>
  <dc:subject/>
  <dc:title>ПРОЕКТ</dc:title>
</cp:coreProperties>
</file>