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81303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Швецю В.В.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и Нетішинського міського суду Хмельницької області від 11.11.2014 року у справі за     № 2-а/679/205/2014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вецю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Admin</cp:lastModifiedBy>
  <cp:lastPrinted>2016-07-12T15:35:00Z</cp:lastPrinted>
  <dcterms:modified xsi:type="dcterms:W3CDTF">2016-07-19T12:01:00Z</dcterms:modified>
  <cp:revision>32</cp:revision>
  <dc:subject/>
  <dc:title>РІШЕННЯ</dc:title>
</cp:coreProperties>
</file>