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097667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дозволу Шерстюку А. В.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постанови Нетішинського міського суду Хмельницької області від 11.11.2014 року у справі за   № 2-а/679/207/2014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у землеустрою щодо відведення земельної ділянки для передачі її у власність Шерстюку Андрію Вікто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Шерстюку А.В. розробити проекти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1:00Z</dcterms:created>
  <dc:creator>User</dc:creator>
  <dc:description/>
  <cp:keywords/>
  <dc:language>en-US</dc:language>
  <cp:lastModifiedBy>Admin</cp:lastModifiedBy>
  <cp:lastPrinted>2016-02-24T12:47:00Z</cp:lastPrinted>
  <dcterms:modified xsi:type="dcterms:W3CDTF">2016-07-19T07:59:00Z</dcterms:modified>
  <cp:revision>30</cp:revision>
  <dc:subject/>
  <dc:title>РІШЕННЯ</dc:title>
</cp:coreProperties>
</file>