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03164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ипинення дії договору оренди земельної ділянки, площею 0,0051 га, укладеного між Нетішинською міською радою та ФОП Якимчуком В.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ФОП Якимчука В.Ю., Нетішинська міська рада        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ФОП Якимчуку В.Ю. право користування земельною ділянкою, площею 0,0051 га, для виробничих потреб, яка знаходиться у м.Нетішин. на вул.Промислова, та перебуває у користуванні відповідно до договору оренди земельної ділянки від 03 березня 2012 року та зареєстрованого в Управлінні Держкомзему у м.Нетішині Хмельницької області 03 березня 2012 року за                        № 681050004000043 у зв’язку з добровільною відмовою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рипинити дію договору оренди земельної ділянки, укладеного між Нетішинської міською радою та ФОП Якимчуком В.Ю. від 03 березня 2012 року та зареєстрованого в Управлінні Держкомзему у м.Нетішині Хмельницької області               03 березня 2012 року за № 68105000400004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ФОП Якимчуку В.Ю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7-19T16:06:00Z</cp:lastPrinted>
  <dcterms:modified xsi:type="dcterms:W3CDTF">2016-07-19T13:06:00Z</dcterms:modified>
  <cp:revision>102</cp:revision>
  <dc:subject/>
  <dc:title>П Р О Е К Т</dc:title>
</cp:coreProperties>
</file>