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7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0884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площею 0,0060 га, укладеного між Нетішинською міською радою та ФОП Якимчуком В.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ФОП Якимчука В.Ю., Нетішинська міська рада        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ФОП Якимчуку В.Ю. право користування земельною ділянкою, площею 0,0060 га, для розташування автобусної зупинки з об’єктом торгівлі, яка знаходиться у м.Нетішин, на просп.Незалежності, у районі будинку № 31, та перебуває у користуванні відповідно до договору оренди земельної ділянки                   від 31 серпня 2006 року та зареєстрованого </w:t>
      </w:r>
      <w:r>
        <w:rPr>
          <w:bCs/>
          <w:color w:val="000000"/>
          <w:sz w:val="26"/>
          <w:szCs w:val="26"/>
          <w:lang w:val="uk-UA"/>
        </w:rPr>
        <w:t xml:space="preserve">Нетішинському міському відділі Хмельницької регіональної філії державного підприємства «Центр державного земельного кадастру» 31 серпня 2006 року за № 040674500146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ипинити дію договору оренди земельної ділянки, укладеного між Нетішинської міською радою та ФОП Якимчуком В.Ю. від 31 серпня 2006 року та зареєстрованого </w:t>
      </w:r>
      <w:r>
        <w:rPr>
          <w:bCs/>
          <w:color w:val="000000"/>
          <w:sz w:val="26"/>
          <w:szCs w:val="26"/>
          <w:lang w:val="uk-UA"/>
        </w:rPr>
        <w:t xml:space="preserve">Нетішинському міському відділі Хмельницької регіональної філії державного підприємства «Центр державного земельного кадастру» 31 серпня 2006 року за №040674500146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ФОП Якимчуку В.Ю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6-07-19T16:04:00Z</cp:lastPrinted>
  <dcterms:modified xsi:type="dcterms:W3CDTF">2016-07-19T13:05:00Z</dcterms:modified>
  <cp:revision>104</cp:revision>
  <dc:subject/>
  <dc:title>П Р О Е К Т</dc:title>
</cp:coreProperties>
</file>