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770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853" w:hanging="0"/>
        <w:jc w:val="both"/>
        <w:rPr/>
      </w:pPr>
      <w:r>
        <w:rPr>
          <w:sz w:val="26"/>
          <w:szCs w:val="26"/>
          <w:lang w:val="uk-UA"/>
        </w:rPr>
        <w:t xml:space="preserve">Про реорганізацію комунального підприємства «Архітектурно-планувальне бюро» шляхом приєднанн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0 частини 1 статті 26, пункту 3 частини 4 статті 42 Закону України «Про місцеве самоврядування в Україні», статей 106, 107 Цивільного кодексу України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еорганізувати комунальне підприємство «Архітектурно-планувальне бюро» (код згідно з ЄДРПОУ 21339626) шляхом приєднання до комунального підприємства Нетішинської міської ради «Бюро технічної інвентаризації» (код згідно з ЄДРПОУ 23833205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творити комісію з реорганізації юридичної особи (далі - комісія з реорганізації) комунального підприємства «Архітектурно-планувальне бюро» у складі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ісії з реорганізації забезпеч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1. у триденний термін з дати прийняття цього рішення повідомити орган, що здійснює державну реєстрацію про прийняття рішення щодо реорганізації комунального підприємства «Архітектурно-планувальне бюро» шляхом приєднання до комунального підприємства Нетішинської міської ради «Бюро технічної інвентаризації» та подати /в установленому законом порядку необхідні документи для внесення до Єдиного Державного реєстру відповідних записі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2. встановити термін для пред'явлення кредиторами своїх вимог протягом двох місяців з моменту оприлюднення повідомлення про припинення юридичної особи комунальне підприємство «Архітектурно-планувальне бюро» на офіційному веб сайті МЮУ, на офіційному сайті Нетішинської ради та газеті територіальної громади «Нетішинський вісни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3. голові комісії з реорганізації у встановленому порядку, після закінчення строку двох місяців забезпечити складання передавального акта, який повинен містити відомості про склад майна, положення про правонаступництво щодо зобов'язань в частині передавального акта і у місячний термін подати його на затвердження міської рад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сля затвердження акта приймання-передачі міською радою внести відповідні зміни до установчих документів комунального підприємства Нетішинської міської ради «Бюро технічної інвентаризації» та провести їх державну реєстрацію відповідно д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олові комісії з реорганізації про хід виконання цього рішення інформувати Нетішинську міську рад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підлягає оприлюдненню на офіційному сайті Нетішинської ради та газеті територіальної громади «Нетішинський вісник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комісію Нетішинської міської ради VII скликання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</w:t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п’ятнадцято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реорганізації комунального підприємства «Архітектурно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увальне бюро» шляхом приєднання з комунальним підприємство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 «Бюро технічної інвентаризації»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42"/>
      </w:tblGrid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иба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30100, Хмельницька область, …, реєстраційний номер облікової картки платника податків …, голова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з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/>
            </w:pPr>
            <w:r>
              <w:rPr>
                <w:sz w:val="26"/>
                <w:szCs w:val="26"/>
                <w:lang w:val="uk-UA"/>
              </w:rPr>
              <w:t>Наталія Валері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ухгалтер КП НМР «Бюро технічної інвентаризації», …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ць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П «Архітектурно-планувальне бюро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ухгалтер КП «Архітектурно-планувальне бюро», ..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тишева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олодими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юридичного відділу апарату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хитун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/>
            </w:pPr>
            <w:r>
              <w:rPr>
                <w:sz w:val="26"/>
                <w:szCs w:val="26"/>
                <w:lang w:val="uk-UA"/>
              </w:rPr>
              <w:t>Дмитро Віктор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П «Бюро технічної інвентаризації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арчу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спеціаліст (економіст) бюджетного відділу фінансового управління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2:00Z</dcterms:created>
  <dc:creator>User</dc:creator>
  <dc:description/>
  <cp:keywords/>
  <dc:language>en-US</dc:language>
  <cp:lastModifiedBy>Admin</cp:lastModifiedBy>
  <cp:lastPrinted>2016-07-20T11:47:00Z</cp:lastPrinted>
  <dcterms:modified xsi:type="dcterms:W3CDTF">2016-07-20T11:07:00Z</dcterms:modified>
  <cp:revision>5</cp:revision>
  <dc:subject/>
  <dc:title/>
</cp:coreProperties>
</file>