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6380879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2.07.2016</w:t>
        <w:tab/>
        <w:tab/>
        <w:tab/>
        <w:tab/>
        <w:tab/>
        <w:t>Нетішин</w:t>
        <w:tab/>
        <w:tab/>
        <w:tab/>
        <w:tab/>
        <w:t>№ 15/________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Бабійчука В.О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                   Бабійчука В.О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мовити Бабійчуку Віталію Олександровичу, який проживає за адресою: …, у наданні дозволу на розробку проекту землеустрою щодо відведення земельної ділянки для передачі її у власність, площею 0,1200 га, яка розташована в м.Нетішин, вул.Космонавтів, для індивідуального садівництва на підставі рішення чотирнадцятої сесії Нетішинської 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кликання від 29 червня 2016 року № 14/617 «Про затвердження Радіонову В.В.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6-07-19T15:20:00Z</cp:lastPrinted>
  <dcterms:modified xsi:type="dcterms:W3CDTF">2016-07-20T11:18:00Z</dcterms:modified>
  <cp:revision>19</cp:revision>
  <dc:subject/>
  <dc:title>\\Zem-1\Обмінник\сесія травень\</dc:title>
</cp:coreProperties>
</file>