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13485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ончарука І.А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             Гончарука І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Гончаруку Ігорю Анатол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вул.Лісова, в зв’язку з тим, що частина вказаної земельної ділянки відноситься до земель загального користування,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дповідно до підпункту а, пункту 4 статті 283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19T15:31:00Z</cp:lastPrinted>
  <dcterms:modified xsi:type="dcterms:W3CDTF">2016-07-20T11:18:00Z</dcterms:modified>
  <cp:revision>9</cp:revision>
  <dc:subject/>
  <dc:title>\\Zem-1\Обмінник\сесія травень\</dc:title>
</cp:coreProperties>
</file>