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78374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ордійчука С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Гордійчука С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Гордійчуку Сергію Володими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733 га, для ведення особистого селянського господарства, яка розташована в м.Нетішин, на підставі рішення шос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9 січня 2016 року № 6/160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5:15:00Z</cp:lastPrinted>
  <dcterms:modified xsi:type="dcterms:W3CDTF">2016-07-20T11:19:00Z</dcterms:modified>
  <cp:revision>19</cp:revision>
  <dc:subject/>
  <dc:title>\\Zem-1\Обмінник\сесія травень\</dc:title>
</cp:coreProperties>
</file>