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24606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Сироватко С.М. щодо надання дозволу на розробку прое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«Про статус ветеранів війни, гарантії їх соціального захисту»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Сироватко С.М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мовити Сироватко Світлані Миколаївні, яка проживає за адресою: …, у наданні дозволу на розробку проекту землеустрою щодо відведення земельної ділянки для передачі її у власність, площею 0,1800 га, для ведення особистого селянського господарства, яка розташована в м.Нетішин, вул.Солов’євська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19T14:28:00Z</cp:lastPrinted>
  <dcterms:modified xsi:type="dcterms:W3CDTF">2016-07-20T11:19:00Z</dcterms:modified>
  <cp:revision>21</cp:revision>
  <dc:subject/>
  <dc:title>\\Zem-1\Обмінник\сесія травень\</dc:title>
</cp:coreProperties>
</file>