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00976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ірвання договору оренди земельної ділянки з ФОП Лелях О.Д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статей 25, 32 Закону України «Про оренду землі», підпункт 5.3 пункту 5, підпункт 11.3. пункту 11 Договору оренди земельної ділянки, що перебуває у комунальній власності територіальної громади міста укладеного 21.09.2005 року та зареєстрованого у Нетішинському міському відділі ХРФ ДП «ЦДЗК» 27.09.2005 року за № 040574500041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озірвати договір оренди земельної ділянки, яка надана в оренду ФОП  Лелях О.Д.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істотним порушенням умов договору, а саме: самовільною забудовою земельної ділянк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фізичної особи-підприємця Лелях Ольги Дмитрівни, яка проживає за адресою: …</w:t>
      </w:r>
      <w:r>
        <w:rPr>
          <w:bCs/>
          <w:sz w:val="26"/>
          <w:szCs w:val="26"/>
          <w:lang w:val="uk-UA"/>
        </w:rPr>
        <w:t>, земельну ділянку, площею 0,0030 га, яка розташована в м.Нетішин, просп.Незалежності, у районі житлового будинку № 3 та перевести її в землі запасу міської ради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4:00Z</dcterms:created>
  <dc:creator>Володя</dc:creator>
  <dc:description/>
  <cp:keywords/>
  <dc:language>en-US</dc:language>
  <cp:lastModifiedBy>Admin</cp:lastModifiedBy>
  <cp:lastPrinted>2016-07-18T14:23:00Z</cp:lastPrinted>
  <dcterms:modified xsi:type="dcterms:W3CDTF">2016-07-20T08:35:00Z</dcterms:modified>
  <cp:revision>13</cp:revision>
  <dc:subject/>
  <dc:title>РІШЕННЯ</dc:title>
</cp:coreProperties>
</file>