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69673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на проспекті Незалежності, 7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69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Нетішинської загальноосвітньої школи І-ІІІ ступенів № 1», </w:t>
      </w:r>
      <w:r>
        <w:rPr>
          <w:color w:val="000000"/>
          <w:sz w:val="28"/>
          <w:szCs w:val="28"/>
        </w:rPr>
        <w:t>розпорядження міського голови від 29 вересня 2021 року № 456/2021-рк «Про здійснення повноважень Нетішинського міського голови»</w:t>
      </w:r>
      <w:r>
        <w:rPr>
          <w:sz w:val="28"/>
          <w:szCs w:val="28"/>
        </w:rPr>
        <w:t xml:space="preserve"> та з метою розгляду звернення Нетішинської загальноосвітньої школи І-ІІІ ступенів № 1, зареєстрованого у виконавчому комітеті Нетішинської міської ради 18 жовтня 2021 року               за № 26/3988-01-10/2021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Нетішинською загальноосвітньою школою І-ІІІ ступенів №1 та Управлінням капітального будівництва виконавчого комітету Нетішинської міської ради на земельну ділянку площею 3,2949 га (кадастровий номер </w:t>
      </w:r>
      <w:r>
        <w:rPr>
          <w:bCs/>
          <w:sz w:val="28"/>
          <w:szCs w:val="28"/>
        </w:rPr>
        <w:t>6810500000:02:006:0087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в м. Нетішин,                </w:t>
      </w:r>
      <w:r>
        <w:rPr>
          <w:sz w:val="28"/>
          <w:szCs w:val="28"/>
        </w:rPr>
        <w:t>просп. Незалежності, 7, та перебуває у постійному користуванні Нетішинської загальноосвітньої школи І-ІІІ ступенів №1 для виконання робіт по об’єкту: «Нове будівництва спортивного майданчика зі штучним покриттям за адресою: Хмельницька область, м. Нетішин, просп. Незалежності, 7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7:00Z</dcterms:created>
  <dc:creator>User</dc:creator>
  <dc:description/>
  <cp:keywords/>
  <dc:language>en-US</dc:language>
  <cp:lastModifiedBy>Depviddil</cp:lastModifiedBy>
  <cp:lastPrinted>2021-10-19T14:47:00Z</cp:lastPrinted>
  <dcterms:modified xsi:type="dcterms:W3CDTF">2021-10-19T11:47:00Z</dcterms:modified>
  <cp:revision>5</cp:revision>
  <dc:subject/>
  <dc:title>ПРОЕКТ</dc:title>
</cp:coreProperties>
</file>