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84606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укладання договору суперфіцію на земельну ділянку на вулиці Будівельників, 5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  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рішення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від 23 квітня 2021 року № 8/470 «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 території Нетішинської загальноосвітньої школи І-ІІІ ступенів № 2», </w:t>
      </w:r>
      <w:r>
        <w:rPr>
          <w:color w:val="000000"/>
          <w:sz w:val="28"/>
          <w:szCs w:val="28"/>
        </w:rPr>
        <w:t xml:space="preserve">розпорядження міського голови від 29 вересня 2021 року № 456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метою розгляду звернення Нетішинської загальноосвітньої школи І-ІІІ ступенів №2, зареєстрованого у виконавчому комітеті Нетішинської міської ради 18 жовтня 2021 року                 за № 26/3987-01-10/2021, 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2 роки між Нетішинською міською радою, Нетішинською загальноосвітньою школою І-ІІІ ступенів №2 та управлінням капітального будівництва виконавчого комітету Нетішинської міської ради на земельну ділянку площею 2,8793 га (кадастровий номер </w:t>
      </w:r>
      <w:r>
        <w:rPr>
          <w:bCs/>
          <w:sz w:val="28"/>
          <w:szCs w:val="28"/>
        </w:rPr>
        <w:t>6810500000:02:005:0141</w:t>
      </w:r>
      <w:r>
        <w:rPr>
          <w:rStyle w:val="StrongEmphasis"/>
          <w:b w:val="false"/>
          <w:sz w:val="28"/>
          <w:szCs w:val="28"/>
        </w:rPr>
        <w:t xml:space="preserve">), для будівництва та обслуговування будівель закладів освіти, яка розташована </w:t>
      </w:r>
      <w:r>
        <w:rPr>
          <w:sz w:val="28"/>
          <w:szCs w:val="28"/>
        </w:rPr>
        <w:t>в м. Нетішин,                                      вул. Будівельників, 5, та перебуває у постійному користуванні Нетішинської загальноосвітньої школи І-ІІІ ступенів №2 для виконання робіт по об’єкту: «Нове будівництва спортивного майданчика зі штучним покриттям для гри у міні-футбол за адресою: Хмельницька область, м. Нетішин,                                     вул. Будівельників, 5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ідділ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6:00Z</dcterms:created>
  <dc:creator>User</dc:creator>
  <dc:description/>
  <cp:keywords/>
  <dc:language>en-US</dc:language>
  <cp:lastModifiedBy>Depviddil</cp:lastModifiedBy>
  <cp:lastPrinted>2021-10-19T14:48:00Z</cp:lastPrinted>
  <dcterms:modified xsi:type="dcterms:W3CDTF">2021-10-19T11:48:00Z</dcterms:modified>
  <cp:revision>5</cp:revision>
  <dc:subject/>
  <dc:title>ПРОЕКТ</dc:title>
</cp:coreProperties>
</file>