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5815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надцятої сесії Нетішинської міської ради від                       01 жовтня 2021 року № 13/967 «Про затвердження Гришку Є.Є., Гришко О.О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Гришка Є.Є., Гришко О.О.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тринадцятої сесії Нетішинської міської ради від                 01 жовтня 2021 року № 13/967 «Про затвердження Гришку Є.Є., Гришко О.О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«Славутському районі, Старокривинській сільській раді» замінити словами «Шепетівському районі, с.Старий Криви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0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11-04T09:00:00Z</dcterms:modified>
  <cp:revision>2</cp:revision>
  <dc:subject/>
  <dc:title>ПРОЕКТ</dc:title>
</cp:coreProperties>
</file>