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792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надцятої сесії Нетішинської міської ради від                       01 жовтня 2021 року № 13/969 «Про затвердження Кисельов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Кисельової В.В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инадцятої сесії Нетішинської міської ради від                 01 жовтня 2021 року № 13/969 «Про затвердження Кисельов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лавутському районі, Старокривинській сільській раді, за межами населених пунктів Старокривинської сільської ради» замінити словами «Шепетівському районі, с.Старий Крив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7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1-04T08:57:00Z</dcterms:modified>
  <cp:revision>2</cp:revision>
  <dc:subject/>
  <dc:title>ПРОЕКТ</dc:title>
</cp:coreProperties>
</file>