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9285024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_.___.2021</w:t>
        <w:tab/>
        <w:tab/>
        <w:tab/>
        <w:tab/>
        <w:tab/>
        <w:t>Нетішин</w:t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одинадця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 скликання від 09 липня 2021 року № 11/779 «Про надання дозволу Хмельницькій обласній прокуратурі на розробку проєкту землеустрою щодо відведення земельної ділянки для передачі в постійне користування для будівництва та обслуговування будівель органів державної влади та місцевого самоврядування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43"/>
        <w:jc w:val="both"/>
        <w:rPr>
          <w:rStyle w:val="22pt"/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та з метою розгляду звернення Хмельницької обласної прокуратури, зареєстрованого у виконавчому комітеті Нетішинської міської ради  10 вересня 2021 року за № 30/3521-01-14/2021,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Normal"/>
        <w:ind w:right="-6" w:firstLine="743"/>
        <w:jc w:val="both"/>
        <w:rPr>
          <w:rStyle w:val="22pt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нести до рішення одинадця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 скликання від 09 липня 2021 року № 11/779 «Про надання дозволу Хмельницькій обласній прокуратурі на розробку проєкту землеустрою щодо відведення земельної ділянки для передачі в постійне користування для будівництва та обслуговування будівель органів державної влади та місцевого самоврядування», такі зміни: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 пункті 1 рішення слова та цифри «орієнтовною площею 0,0700 га» замінити словами та цифрами «орієнтовною площею 0,0932 г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Олександр 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3:46:00Z</dcterms:created>
  <dc:creator>User</dc:creator>
  <dc:description/>
  <cp:keywords/>
  <dc:language>en-US</dc:language>
  <cp:lastModifiedBy>Depviddil</cp:lastModifiedBy>
  <cp:lastPrinted>2021-10-26T16:47:00Z</cp:lastPrinted>
  <dcterms:modified xsi:type="dcterms:W3CDTF">2021-10-26T13:47:00Z</dcterms:modified>
  <cp:revision>3</cp:revision>
  <dc:subject/>
  <dc:title>ПРОЕКТ</dc:title>
</cp:coreProperties>
</file>