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6788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Єщенку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оди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09 липня 2021 року № 11/750 «Про розгляд звернення Єщенка А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Єщенка А.В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Єщенку А.В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769 га, яка розташована у м. Нетішин, вул. 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Єщенку Альберту Валерійовичу, який зареєстрований за адресою: …, ідентифікаційний номер …, у власність земельну ділянку, площею 0,0769 га (кадастровий номер: </w:t>
      </w:r>
      <w:r>
        <w:rPr>
          <w:sz w:val="28"/>
          <w:szCs w:val="28"/>
          <w:shd w:fill="FFFFFF" w:val="clear"/>
        </w:rPr>
        <w:t>6810500000:02:003:168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м. Нетішин,                      вул. Старонетішин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Єщенку А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11-08T09:06:00Z</dcterms:modified>
  <cp:revision>3</cp:revision>
  <dc:subject/>
  <dc:title>ПРОЕКТ</dc:title>
</cp:coreProperties>
</file>