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4051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Івтушок Т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есятої сесії Нетішинської міської ради VІІІ скликання від                       </w:t>
      </w:r>
      <w:r>
        <w:rPr>
          <w:sz w:val="28"/>
        </w:rPr>
        <w:t>28 травня 2021</w:t>
      </w:r>
      <w:r>
        <w:rPr>
          <w:sz w:val="28"/>
          <w:szCs w:val="28"/>
        </w:rPr>
        <w:t xml:space="preserve"> року № 10/625 «Про розгляд звернення Івтушок Т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Івтушок Т.М.,  Нетішинська міська рада      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Івтушок Т.М. проєкт землеустрою щодо відведення земельної ділянки для передачі її у власність площею 0,0710 га, для індивідуального садівництва, яка розташована в Хмельницькій області, м.Нетішин, поле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Івтушок Тетяні Миколаї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85</w:t>
      </w:r>
      <w:r>
        <w:rPr>
          <w:sz w:val="28"/>
          <w:szCs w:val="28"/>
        </w:rPr>
        <w:t>) площею 0,0710 га, для індивідуального садівництва, яка розташована в  Хмельницькій області, м.Нетішин, поле №2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Івтушок Т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1-04T12:41:00Z</dcterms:modified>
  <cp:revision>2</cp:revision>
  <dc:subject/>
  <dc:title>ПРОЕКТ</dc:title>
</cp:coreProperties>
</file>