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7865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ородіну Д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VІІІ скликання від                      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04 «Про розгляд звернення Бородіна Д.Г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Бородіна Д.Г.,  Нетішинська міська рада                                  в и р і ш и л а: 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ородіну Д.Г. проєкт землеустрою щодо відведення земельної ділянки для передачі її у власність площею 0,0573 га, для індивідуального садівництва, яка розташована в Хмельницькій області, Шепетівському районі,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Бородіну Дмитру Геннадійовичу, який зареєстрований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90</w:t>
      </w:r>
      <w:r>
        <w:rPr>
          <w:sz w:val="28"/>
          <w:szCs w:val="28"/>
        </w:rPr>
        <w:t>) площею 0,0573 га, для індивідуального садівництва, яка розташована в  Хмельницькій області, Шепетівському районі, м.Нетішин, поле №6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ородіну Д.Г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8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1-04T13:08:00Z</dcterms:modified>
  <cp:revision>2</cp:revision>
  <dc:subject/>
  <dc:title>ПРОЕКТ</dc:title>
</cp:coreProperties>
</file>