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41826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акуленко Н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одинадцятої сесії Нетішинської міської ради VІІІ скликання від                       </w:t>
      </w:r>
      <w:r>
        <w:rPr>
          <w:sz w:val="28"/>
        </w:rPr>
        <w:t>09 липня 2021</w:t>
      </w:r>
      <w:r>
        <w:rPr>
          <w:sz w:val="28"/>
          <w:szCs w:val="28"/>
        </w:rPr>
        <w:t xml:space="preserve"> року № 11/724 «Про розгляд звернення Вакуленко Н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дванадцятої сесії Нетішинської міської ради VІІІ скликання від                                      </w:t>
      </w:r>
      <w:r>
        <w:rPr>
          <w:sz w:val="28"/>
        </w:rPr>
        <w:t>26 серпня 2021</w:t>
      </w:r>
      <w:r>
        <w:rPr>
          <w:sz w:val="28"/>
          <w:szCs w:val="28"/>
        </w:rPr>
        <w:t xml:space="preserve"> року № 12/814 «Про внесення змін до рішення одинадцятої сесії Нетішинської міської ради VІІІ скликання від 09 липня 2021 року № 11/724 «Про розгляд звернення Вакуленко Н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Вакуленко Н.М., 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акуленко Н.М. проєкт землеустрою щодо відведення земельної ділянки для передачі її у власність площею 0,1200 га, для індивідуального садівництва, яка розташована в Хмельницькій області, м.Нетішин, поле №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Вакуленко Надії Миколаї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88</w:t>
      </w:r>
      <w:r>
        <w:rPr>
          <w:sz w:val="28"/>
          <w:szCs w:val="28"/>
        </w:rPr>
        <w:t>) площею 0,1200 га, для індивідуального садівництва, яка розташована в  Хмельницькій області, м.Нетішин, поле №5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акуленко Н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32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11-01T14:32:00Z</dcterms:modified>
  <cp:revision>2</cp:revision>
  <dc:subject/>
  <dc:title>ПРОЕКТ</dc:title>
</cp:coreProperties>
</file>