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1083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Гороховській Н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десятої се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8 травня 2021 року № 10/610 «Про розгляд звернення                  Гороховської Н.О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 з  метою  розгляду звернення Гороховської Н.О.,  Нетішинська 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Гороховській Н.О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вул. Млин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едати Гороховській Наталії Олександ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bCs/>
          <w:sz w:val="28"/>
          <w:szCs w:val="28"/>
        </w:rPr>
        <w:t>6810500000:02:003:1687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вул. Млинова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Гороховській Н.О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6:00Z</dcterms:created>
  <dc:creator>Пользователь Windows</dc:creator>
  <dc:description/>
  <cp:keywords/>
  <dc:language>en-US</dc:language>
  <cp:lastModifiedBy>Depviddil</cp:lastModifiedBy>
  <dcterms:modified xsi:type="dcterms:W3CDTF">2021-11-04T13:07:00Z</dcterms:modified>
  <cp:revision>4</cp:revision>
  <dc:subject/>
  <dc:title>ПРОЄКТ</dc:title>
</cp:coreProperties>
</file>