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8603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ральському Ю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09 «Про розгляд звернення Гуральського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одинадцятої сесії Нетішинської міської ради VІІІ скликання від 09</w:t>
      </w:r>
      <w:r>
        <w:rPr>
          <w:sz w:val="28"/>
        </w:rPr>
        <w:t xml:space="preserve"> липня                  2021</w:t>
      </w:r>
      <w:r>
        <w:rPr>
          <w:sz w:val="28"/>
          <w:szCs w:val="28"/>
        </w:rPr>
        <w:t xml:space="preserve"> року № 11/713 «Про внесення змін до рішення восьмої сесії Нетішинської міської ради від 23 квітня 2021 року № 8/509 «Про розгляд звернення Гуральського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 та з   метою  розгляду  звернення                  Гуральського Ю.В.,  Нетішинська міська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ральському Ю.В. проєкт землеустрою щодо відведення земельної ділянки для передачі її у власність площею 0,0495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ральському Юрію Володими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3</w:t>
      </w:r>
      <w:r>
        <w:rPr>
          <w:sz w:val="28"/>
          <w:szCs w:val="28"/>
        </w:rPr>
        <w:t>) площею 0,0495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уральському Ю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1-04T12:44:00Z</dcterms:modified>
  <cp:revision>4</cp:revision>
  <dc:subject/>
  <dc:title>ПРОЕКТ</dc:title>
</cp:coreProperties>
</file>