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6577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авидюк Л.С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есятої сесії Нетішинської міської ради VІІІ скликання від                       </w:t>
      </w:r>
      <w:r>
        <w:rPr>
          <w:sz w:val="28"/>
        </w:rPr>
        <w:t>28 травня 2021</w:t>
      </w:r>
      <w:r>
        <w:rPr>
          <w:sz w:val="28"/>
          <w:szCs w:val="28"/>
        </w:rPr>
        <w:t xml:space="preserve"> року № 10/624 «Про розгляд звернення Давидюк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Давидюк Л.С.,  Нетішинська міська рада                                  в и р і ш и л а: 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авидюк Л.С. проєкт землеустрою щодо відведення земельної ділянки для передачі її у власність площею 0,0903 га, для індивідуального садівництва, яка розташована в Хмельницькій області, Шепетівському районі, м.Нетішин, поле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Давидюк Людмилі Сергі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83</w:t>
      </w:r>
      <w:r>
        <w:rPr>
          <w:sz w:val="28"/>
          <w:szCs w:val="28"/>
        </w:rPr>
        <w:t>) площею 0,0903 га, для індивідуального садівництва, яка розташована в  Хмельницькій області, Шепетівському районі, м.Нетішин, поле № 2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видюк Л.С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10-27T11:47:00Z</dcterms:modified>
  <cp:revision>2</cp:revision>
  <dc:subject/>
  <dc:title>ПРОЕКТ</dc:title>
</cp:coreProperties>
</file>