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20337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Залуцькій Г.В. проєкту землеустрою щодо відведення земельної ділянки та передачу її у власність для будівництва індивідуальних гаражі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оди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 скликання від 09 липня 2021 року № 11/716 «Про розгляд звернення Залуцької Г.В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» та з метою розгляду звернення                       Залуцької Г.В., Нетішинська міська рада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Залуцькій Галині Володимирівні проєкт землеустрою щодо відведення земельної ділянки для передачі її у власність площею 0,0025 га, для будівництва індивідуальних гаражів, яка розташована в м. Нетішин,                       ГК «Лісний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Залуцькій Галині Володимирівні, яка зареєстрована за адресою: …, ідентифікаційний номер …, у власність земельну ділянку, площею 0,0025 га (кадастровий номер: 6810500000:02:004:1170), для  будівництва індивідуальних гаражів, яка розташована в м. Нетішин,  ГК «Лісний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луцькій Г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 </w:t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09:00Z</dcterms:created>
  <dc:creator>User</dc:creator>
  <dc:description/>
  <cp:keywords/>
  <dc:language>en-US</dc:language>
  <cp:lastModifiedBy>Depviddil</cp:lastModifiedBy>
  <cp:lastPrinted>2017-12-17T14:38:00Z</cp:lastPrinted>
  <dcterms:modified xsi:type="dcterms:W3CDTF">2021-11-01T15:09:00Z</dcterms:modified>
  <cp:revision>2</cp:revision>
  <dc:subject/>
  <dc:title>ПРОЕКТ</dc:title>
</cp:coreProperties>
</file>