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584393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Коваль І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дванадцятої сесії Нетішинської міської ради VІІІ скликання від                       </w:t>
      </w:r>
      <w:r>
        <w:rPr>
          <w:sz w:val="28"/>
        </w:rPr>
        <w:t>26 серпня 2021</w:t>
      </w:r>
      <w:r>
        <w:rPr>
          <w:sz w:val="28"/>
          <w:szCs w:val="28"/>
        </w:rPr>
        <w:t xml:space="preserve"> року № 12/830 «Про розгляд звернення Коваль І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Коваль І.В.,  Нетішинська міська рада               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Коваль І.В. проєкт землеустрою щодо відведення земельної ділянки для передачі її у власність площею 0,0400 га, для індивідуального садівництва, яка розташована в Хмельницькій області, м.Нетішин, поле №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Коваль Інні Василівні, яка зареєстрована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84</w:t>
      </w:r>
      <w:r>
        <w:rPr>
          <w:sz w:val="28"/>
          <w:szCs w:val="28"/>
        </w:rPr>
        <w:t>) площею 0,0400 га, для індивідуального садівництва, яка розташована в  Хмельницькій області, м.Нетішин, поле №7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валь І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40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11-04T12:40:00Z</dcterms:modified>
  <cp:revision>2</cp:revision>
  <dc:subject/>
  <dc:title>ПРОЕКТ</dc:title>
</cp:coreProperties>
</file>