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2553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Кравченку В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Кравченка В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равченку Володимиру Петровичу цільове призначення земельної ділянки площею 0,3500 га (кадастровий номер: 6823987300:02:004:0024), яка розташована у Хмельницькій області, Шепетівському районі, с. Новий Кривин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4 вересня 2021 р.  № 27475244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Кравченку Володимиру Пет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5:00Z</dcterms:created>
  <dc:creator>Пользователь Windows</dc:creator>
  <dc:description/>
  <cp:keywords/>
  <dc:language>en-US</dc:language>
  <cp:lastModifiedBy>Depviddil</cp:lastModifiedBy>
  <dcterms:modified xsi:type="dcterms:W3CDTF">2021-11-04T09:10:00Z</dcterms:modified>
  <cp:revision>4</cp:revision>
  <dc:subject/>
  <dc:title>ПРОЄКТ</dc:title>
</cp:coreProperties>
</file>