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3642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ирончук Л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одинадцятої сесії Нетішинської міської ради VІІІ скликання від                       </w:t>
      </w:r>
      <w:r>
        <w:rPr>
          <w:sz w:val="28"/>
        </w:rPr>
        <w:t>09 липня 2021</w:t>
      </w:r>
      <w:r>
        <w:rPr>
          <w:sz w:val="28"/>
          <w:szCs w:val="28"/>
        </w:rPr>
        <w:t xml:space="preserve"> року № 11/730 «Про розгляд звернення Мирончук Л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Мирончук Л.В.,  Нетішинська міська рада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ирончук Л.В. проєкт землеустрою щодо відведення земельної ділянки для передачі її у власність площею 0,0391 га, для індивідуального садівництва, яка розташована в Хмельницькій області,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ирончук Людмилі Васил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12</w:t>
      </w:r>
      <w:r>
        <w:rPr>
          <w:sz w:val="28"/>
          <w:szCs w:val="28"/>
        </w:rPr>
        <w:t>) площею 0,0391 га, для індивідуального садівництва, яка розташована в  Хмельницькій області, м.Нетішин,                         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ирончук Л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3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1-01T14:36:00Z</dcterms:modified>
  <cp:revision>2</cp:revision>
  <dc:subject/>
  <dc:title>ПРОЕКТ</dc:title>
</cp:coreProperties>
</file>