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5952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Михальчуку С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ьомої се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2 березня 2021 року № 7/367 «Про розгляд звернення                  Михальчука С.М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Михальчука С.М.,  Нетішинська  міська рада  в и р і ш и л а: 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Михальчуку С.М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«Коростяше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дати Михальчуку Сергію Миколай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bCs/>
          <w:sz w:val="28"/>
          <w:szCs w:val="28"/>
        </w:rPr>
        <w:t>6810500000:02:001:1187</w:t>
      </w:r>
      <w:r>
        <w:rPr>
          <w:sz w:val="28"/>
          <w:szCs w:val="28"/>
        </w:rPr>
        <w:t>), площею 0,10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Шепетівському районі, м. Нетішин, вул.Солов’євська, урочище «Коростяшево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Михальчуку С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13:00Z</dcterms:created>
  <dc:creator>Пользователь Windows</dc:creator>
  <dc:description/>
  <cp:keywords/>
  <dc:language>en-US</dc:language>
  <cp:lastModifiedBy>Depviddil</cp:lastModifiedBy>
  <dcterms:modified xsi:type="dcterms:W3CDTF">2021-11-01T15:13:00Z</dcterms:modified>
  <cp:revision>2</cp:revision>
  <dc:subject/>
  <dc:title>ПРОЄКТ</dc:title>
</cp:coreProperties>
</file>