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61274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екту землеустрою щодо відведення земельної ділянки площею 1,3500 га для розміщення та експлуатації основних, підсобних і допоміжних будівель та споруд будівельних організацій та підприємств 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тринадцятої сесії Нетіш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01 жовтня 2021 року №13/984 року «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», Нетішинська міська рада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1,3500 га (кадастровий номер 6810500000:02:007:1017), яка розташована в Хмельницькій області, м.Нетішин, вул. Промислова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7:00Z</dcterms:created>
  <dc:creator>User</dc:creator>
  <dc:description/>
  <cp:keywords/>
  <dc:language>en-US</dc:language>
  <cp:lastModifiedBy>Depviddil</cp:lastModifiedBy>
  <cp:lastPrinted>2021-11-01T15:57:00Z</cp:lastPrinted>
  <dcterms:modified xsi:type="dcterms:W3CDTF">2021-11-01T13:57:00Z</dcterms:modified>
  <cp:revision>3</cp:revision>
  <dc:subject/>
  <dc:title>ПРОЕКТ</dc:title>
</cp:coreProperties>
</file>