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701807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Нетішинській міській територіальній громаді в особі Нетішинської міської ради проекту землеустрою щодо відведення земельної ділянки для розміщення та експлуатації основних, підсобних і допоміжних будівель та споруд будівельних організацій та підприємств 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3826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22, 123 Земельного кодексу України, Закону України «Про державну реєстрацію речових прав на нерухоме майно та їх обтяжень», Закону України «Про оренду землі», рішення дванадцятої сесії Нетішинської міської ради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І скликання від 26 серпня 2021 року №12/900 «Про надання Нетішинській міській територіальній громаді в особі Нетішинської міської ради  дозволу на розроблення проекту землеустрою щодо відведення земельної ділянки для розміщення та експлуатації  основних, підсобних і допоміжних будівель та споруд будівельних організацій і підприємств», рішення тринадцятої сесії Нетішинської міської ради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І скликання від 01 жовтня 2021 року №13/936 «Про внесення змін до рішення дванадцятої сесії Нетішинської міської ради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І скликання від 26 серпня 2021 року №12/900 «Про надання Нетішинській міській територіальній громаді в особі Нетішинської міської ради  дозволу на розроблення проекту землеустрою щодо відведення земельної ділянки для розміщення та експлуатації  основних, підсобних і допоміжних будівель та споруд будівельних організацій і підприємств»,  Нетішинська міська рада                         в и р і ш и л а: 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твердити Нетішинській міській територіальній громаді в особі Нетішинської міської ради проєкт землеустрою щодо відведення земельної ділянки площею 2,3680 га (кадастровий номер 6810500000:02:007:1016), яка розташована в Хмельницькій області, м.Нетішин, вул. Промислова, д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2. Нетішинській міській територіальній громаді в особі Нетішинської міської ради зареєструвати право комунальної власності на земельну ділянку, зазначену у пункті 1 рішення, відповідно до чинного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01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1-11-04T09:01:00Z</dcterms:modified>
  <cp:revision>2</cp:revision>
  <dc:subject/>
  <dc:title>ПРОЕКТ</dc:title>
</cp:coreProperties>
</file>