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72618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насюк Н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дванадц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6 серпня 2021 року № 12/848 «Про розгляд звернення Панасюк Н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                       Панасюк Н.В., Нетішинська міська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анасюк Н.В. проєкт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1278 га, яка розташована у м. Нетішин, пров. Зе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Панасюк Надії Володимирівні, яка зареєстрована за адресою: …, ідентифікаційний номер …, у власність земельну ділянку, площею 0,1278 га (кадастровий номер: </w:t>
      </w:r>
      <w:r>
        <w:rPr>
          <w:sz w:val="28"/>
          <w:szCs w:val="28"/>
          <w:shd w:fill="FFFFFF" w:val="clear"/>
        </w:rPr>
        <w:t>6810500000:02:003:1686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м. Нетішин, пров.Зел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Панасюк Н.В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12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11-01T15:12:00Z</dcterms:modified>
  <cp:revision>2</cp:revision>
  <dc:subject/>
  <dc:title>ПРОЕКТ</dc:title>
</cp:coreProperties>
</file>