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1333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насюку М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ван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6 серпня 2021 року № 12/849 «Про розгляд звернення Панасюка М.П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Панасюка М.П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насюку М.П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166 га, яка розташована у Хмельницькій області, м. Нетішин, вул.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анасюку Миколі Петровичу, який зареєстрований за адресою: …, ідентифікаційний номер …, у власність земельну ділянку, площею 0,0166 га (кадастровий номер: </w:t>
      </w:r>
      <w:r>
        <w:rPr>
          <w:sz w:val="28"/>
          <w:szCs w:val="28"/>
          <w:shd w:fill="FFFFFF" w:val="clear"/>
        </w:rPr>
        <w:t>6810500000:02:003:168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м. Нетішин,                         вул.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анасюку М.П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1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11-01T14:31:00Z</dcterms:modified>
  <cp:revision>2</cp:revision>
  <dc:subject/>
  <dc:title>ПРОЕКТ</dc:title>
</cp:coreProperties>
</file>