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47698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леповському О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есятої сесії Нетішинської міської ради VІІІ скликання від                       </w:t>
      </w:r>
      <w:r>
        <w:rPr>
          <w:sz w:val="28"/>
        </w:rPr>
        <w:t>28 травня 2021</w:t>
      </w:r>
      <w:r>
        <w:rPr>
          <w:sz w:val="28"/>
          <w:szCs w:val="28"/>
        </w:rPr>
        <w:t xml:space="preserve"> року № 10/631 «Про розгляд звернення Пелеповського О.І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Пелеповського О.І.,  Нетішинська міська рада                                  в и р і ш и л а: 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леповському О.І. проєкт землеустрою щодо відведення земельної ділянки для передачі її у власність площею 0,0656 га, для індивідуального садівництва, яка розташована в Хмельницькій області, Шепетівському районі,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Пелеповському Олександру Івановичу, який зареєстрований за адресою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87</w:t>
      </w:r>
      <w:r>
        <w:rPr>
          <w:sz w:val="28"/>
          <w:szCs w:val="28"/>
        </w:rPr>
        <w:t>) площею 0,0656 га, для індивідуального садівництва, яка розташована в  Хмельницькій області, Шепетівському районі, м.Нетішин, поле № 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леповському О.І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8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10-27T11:48:00Z</dcterms:modified>
  <cp:revision>2</cp:revision>
  <dc:subject/>
  <dc:title>ПРОЕКТ</dc:title>
</cp:coreProperties>
</file>