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5983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Приходченку Б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риходченка Б.С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риходченку Богдану Степановичу цільове призначення земельної ділянки площею 0,1200 га (кадастровий номер: 6823987300:04:005:0032), яка розташована у Хмельницькій області, Шепетівському районі, с. Старий Кривин, т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12 жовтня 2015 р.  № 4549557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риходченку Богдану Степановичу, який зареєстрований за адресою: …, ідентифікаційний номер …</w:t>
      </w:r>
      <w:bookmarkStart w:id="0" w:name="_GoBack"/>
      <w:bookmarkEnd w:id="0"/>
      <w:r>
        <w:rPr>
          <w:sz w:val="28"/>
          <w:szCs w:val="28"/>
        </w:rPr>
        <w:t>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4:00Z</dcterms:created>
  <dc:creator>Пользователь Windows</dc:creator>
  <dc:description/>
  <cp:keywords/>
  <dc:language>en-US</dc:language>
  <cp:lastModifiedBy>Depviddil</cp:lastModifiedBy>
  <dcterms:modified xsi:type="dcterms:W3CDTF">2021-10-27T11:54:00Z</dcterms:modified>
  <cp:revision>3</cp:revision>
  <dc:subject/>
  <dc:title>ПРОЄКТ</dc:title>
</cp:coreProperties>
</file>