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503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агузіній Т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5 «Про розгляд звернення Рагузіної Т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Рагузіної Т.М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агузіній Т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894 га, яка розташована у Хмельницькій області, Шепетівському районі, с. Старий Кривин, вул. Б.Хмельниць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Рагузіній Тетяні Миколаївні, яка зареєстрована за адресою: …, ідентифікаційний номер …, у власність земельну ділянку, площею 0,0894 га (кадастровий номер: </w:t>
      </w:r>
      <w:r>
        <w:rPr>
          <w:sz w:val="28"/>
          <w:szCs w:val="28"/>
          <w:shd w:fill="FFFFFF" w:val="clear"/>
        </w:rPr>
        <w:t>6823987300:01:024:006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 Б.Хмельниць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гузіній Т.М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ідділ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9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11-08T09:09:00Z</dcterms:modified>
  <cp:revision>2</cp:revision>
  <dc:subject/>
  <dc:title>ПРОЕКТ</dc:title>
</cp:coreProperties>
</file>