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4573761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1</w:t>
        <w:tab/>
        <w:tab/>
        <w:tab/>
        <w:t xml:space="preserve">             Нетішин</w:t>
        <w:tab/>
        <w:tab/>
        <w:tab/>
        <w:tab/>
        <w:t xml:space="preserve"> 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/>
      </w:pPr>
      <w:r>
        <w:rPr>
          <w:sz w:val="28"/>
          <w:szCs w:val="28"/>
        </w:rPr>
        <w:t xml:space="preserve">Про затвердження Соколенко В.І. технічної документації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79, 116, 118, 120, 121, 122, 125, 126 та 186 Земельного кодексу України, Закону України «Про землеустрій», пункту 3 розділу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Закону України «Про Державний земельний кадастр», Закону України «Про державну реєстрацію речових прав на нерухоме майно та їх обтяжень, враховуючи Витяг з Державного реєстру речових прав на нерухоме майно про реєстрацію права власності від 15 липня 2021 року індексний номер 266030637 та з метою розгляду звернення Соколенко В.І., Нетішинська міська рада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Затвердити Соколенко В.І. технічну документаці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 (присадибна ділянка), площею 0,0876 га, яка розташована у Хмельницькій області, м. Нетішин, вул. Космонавтів, 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дати Соколенко Валентині Іванівні, яка зареєстрована за адресою:  …, ідентифікаційний номер …, у власність земельну ділянку (кадастровий номер: 6810500000:02:003:1682),  площею  0,0876 га, для будівництва і обслуговування житлового будинку, господарських будівель і споруд (присадибна ділянка), яка розташована у Хмельницькій області,  м. Нетішин, вул. Космонавтів, 16. </w:t>
      </w:r>
    </w:p>
    <w:p>
      <w:pPr>
        <w:pStyle w:val="Normal"/>
        <w:tabs>
          <w:tab w:val="clear" w:pos="708"/>
          <w:tab w:val="center" w:pos="50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околенко В.І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 Відділу № 4 Управління у Шепетівському районі Головного управління Держгеокадастру у Хмельницькій області внести відповідні зміни в земельно-облікову документацію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20:00Z</dcterms:created>
  <dc:creator>User</dc:creator>
  <dc:description/>
  <cp:keywords/>
  <dc:language>en-US</dc:language>
  <cp:lastModifiedBy>Depviddil</cp:lastModifiedBy>
  <cp:lastPrinted>2018-02-19T13:42:00Z</cp:lastPrinted>
  <dcterms:modified xsi:type="dcterms:W3CDTF">2021-10-28T06:03:00Z</dcterms:modified>
  <cp:revision>4</cp:revision>
  <dc:subject/>
  <dc:title>ПРОЕКТ</dc:title>
</cp:coreProperties>
</file>