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1513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калюку С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Ткалюка С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Ткалюку Сергію Анатолійовичу цільове призначення земельної ділянки площею 0,1463 га (кадастровий номер: 6810500000:02:003:1678), яка розташована в м. Нетішин, вул. Космонавтів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0 вересня 2021 року, № 27434701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калюку Сергію Анатолійовичу, який зареєстрований за адресою: …,  ідентифікаційний номер …</w:t>
      </w:r>
      <w:bookmarkStart w:id="0" w:name="_GoBack"/>
      <w:bookmarkEnd w:id="0"/>
      <w:r>
        <w:rPr>
          <w:sz w:val="28"/>
          <w:szCs w:val="28"/>
        </w:rPr>
        <w:t>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0:00Z</dcterms:created>
  <dc:creator>Пользователь Windows</dc:creator>
  <dc:description/>
  <cp:keywords/>
  <dc:language>en-US</dc:language>
  <cp:lastModifiedBy>Depviddil</cp:lastModifiedBy>
  <dcterms:modified xsi:type="dcterms:W3CDTF">2021-11-01T14:30:00Z</dcterms:modified>
  <cp:revision>2</cp:revision>
  <dc:subject/>
  <dc:title>ПРОЄКТ</dc:title>
</cp:coreProperties>
</file>