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76193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Чернову Д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Чернова Д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Чернову Денису Володимировичу цільове призначення земельної ділянки площею 0,0753 га (кадастровий номер: 6810500000:02:003:1200), яка розташована в м. Нетішин, вул. Снігурі, та перебуває у його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а власності від 12 липня 2021 року, № 265507707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Чернову Денису Володимировичу, який зареєстрований за адресою: …, 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за умови забезпечення безперешкодного проїзду до зазначеної земельної ділянки і суміжних земельних ділянок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2:00Z</dcterms:created>
  <dc:creator>Пользователь Windows</dc:creator>
  <dc:description/>
  <cp:keywords/>
  <dc:language>en-US</dc:language>
  <cp:lastModifiedBy>Depviddil</cp:lastModifiedBy>
  <dcterms:modified xsi:type="dcterms:W3CDTF">2021-10-27T12:02:00Z</dcterms:modified>
  <cp:revision>2</cp:revision>
  <dc:subject/>
  <dc:title>ПРОЄКТ</dc:title>
</cp:coreProperties>
</file>