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5867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Шевчук А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Шевчук А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Шевчук Антоніді Віталіївні цільове призначення земельної ділянки площею 0,0498 га (кадастровий номер: 6810500000:02:004:0048), яка розташована в м. Нетішин, вул. Лісова, та перебуває у її власності для ведення особистого селянського господарства відповідно до Державного акту на право власності на земельну ділянку від 02 грудня 2005 року серія ЯА № 96483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Шевчук Антоніді Віталіївні, яка зареєстрована за адресою: …, 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11:00Z</dcterms:created>
  <dc:creator>Пользователь Windows</dc:creator>
  <dc:description/>
  <cp:keywords/>
  <dc:language>en-US</dc:language>
  <cp:lastModifiedBy>Depviddil</cp:lastModifiedBy>
  <dcterms:modified xsi:type="dcterms:W3CDTF">2021-11-01T15:11:00Z</dcterms:modified>
  <cp:revision>2</cp:revision>
  <dc:subject/>
  <dc:title>ПРОЄКТ</dc:title>
</cp:coreProperties>
</file>