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7069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.__.2021           </w:t>
        <w:tab/>
        <w:tab/>
        <w:tab/>
        <w:tab/>
        <w:t>Нетішин</w:t>
        <w:tab/>
        <w:t xml:space="preserve">                              </w:t>
        <w:tab/>
        <w:t>№ ____/_____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right="4855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Нетішинської міської ради з підготовки проєктів регуляторних актів на 2022 рі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Затвердити план діяльності Нетішинської міської ради з підготовки проєктів регуляторних актів на 2022 рік, що додаєть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підлягає оприлюдненню на офіційному сайті Нетішинської міської рад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ind w:left="10632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3"/>
        <w:shd w:fill="FFFFFF" w:val="clear"/>
        <w:spacing w:before="0" w:after="0"/>
        <w:ind w:left="10632" w:hanging="0"/>
        <w:rPr/>
      </w:pPr>
      <w:r>
        <w:rPr>
          <w:sz w:val="28"/>
          <w:szCs w:val="28"/>
          <w:lang w:val="uk-UA"/>
        </w:rPr>
        <w:t xml:space="preserve">Рішення _________сесії Нетішинської міської </w:t>
      </w:r>
    </w:p>
    <w:p>
      <w:pPr>
        <w:pStyle w:val="Style13"/>
        <w:shd w:fill="FFFFFF" w:val="clear"/>
        <w:spacing w:before="0" w:after="0"/>
        <w:ind w:left="10632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Style13"/>
        <w:shd w:fill="FFFFFF" w:val="clear"/>
        <w:spacing w:before="0" w:after="0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__/____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Нетішинської міської ради з підготовк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ів регуляторних актів на 2022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73"/>
        <w:gridCol w:w="3448"/>
        <w:gridCol w:w="1483"/>
        <w:gridCol w:w="4272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3"/>
              <w:spacing w:before="0" w:after="0"/>
              <w:ind w:left="170" w:right="12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 «Про порядок часткового відшкодування на безповоротній основі з бюджету громади відсоткових ставок за кредитами, залученими суб’єктами малого та середнього підприємництва для реалізації інвестиційних проєктів»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твердження порядку, який </w:t>
            </w:r>
            <w:r>
              <w:rPr>
                <w:rFonts w:cs="Conv_Rubik-Regular;Times New Roman" w:ascii="Conv_Rubik-Regular;Times New Roman" w:hAnsi="Conv_Rubik-Regular;Times New Roman"/>
                <w:sz w:val="26"/>
                <w:szCs w:val="26"/>
                <w:shd w:fill="FFFFFF" w:val="clear"/>
                <w:lang w:val="uk-UA"/>
              </w:rPr>
              <w:t>визначатиме актуальні умови та механізм надання фінансової підтримки суб'єктам підприємництва</w:t>
            </w:r>
            <w:r>
              <w:rPr>
                <w:rFonts w:cs="Conv_Rubik-Regular;Times New Roman" w:ascii="Conv_Rubik-Regular;Times New Roman" w:hAnsi="Conv_Rubik-Regular;Times New Roman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квартал 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3"/>
              <w:spacing w:before="0" w:after="0"/>
              <w:ind w:left="170" w:right="12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 «Про Правила паркування автотранспортних засобів»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іючих правил у відповідність до чинного законодавства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благоустрою та ЖКГ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Правила благоустрою на території Нетішинської міської територіальної громади»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правил благоустрою у межах міської територіальної громади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 xml:space="preserve">V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лагоустрою та ЖКГ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77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правила торгівлі на ринках Нетішинської міської територіальної громади»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іючих правил у відповідність до чинного законодавства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42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торгівлі та закупівель виконавчого комітету Нетішинської міської рад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3:00Z</dcterms:created>
  <dc:creator>User</dc:creator>
  <dc:description/>
  <cp:keywords/>
  <dc:language>en-US</dc:language>
  <cp:lastModifiedBy>Depviddil</cp:lastModifiedBy>
  <cp:lastPrinted>2021-10-22T08:54:00Z</cp:lastPrinted>
  <dcterms:modified xsi:type="dcterms:W3CDTF">2021-10-22T05:55:00Z</dcterms:modified>
  <cp:revision>3</cp:revision>
  <dc:subject/>
  <dc:title>ПРОЕКТ</dc:title>
</cp:coreProperties>
</file>