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7299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2021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до Верховної Ради України, керівників депутатських фракцій та груп Верховної Ради України ІХ скликання щодо підтримки законопроєкту «Про внесення змін до статті 12² Закону України «Про використання ядерної енергії та радіаційну безпеку» (реєстраційний № 6063 від 15.09.2021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 та з метою підтримки звернення місцевої асоціації органів місцевого самоврядування «Асоціація громад зон спостереження АЕС» щодо підтримки законопроєкту «Про внесення змін до статті 12² Закону України «Про використання ядерної енергії та радіаційну безпеку» (реєстраційний № 6063 від 15.09.2021 року)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Підтримати звернення до Верховної Ради України, керівників депутатських фракцій та груп Верховної Ради України ІХ скликання щодо прийняття законопроєкту «Про внесення змін до статті 12² Закону України «Про використання ядерної енергії та радіаційну безпеку» (реєстраційний          № 6063 від 15.09.2021 року), що додаєтьс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му міському голові Олександру Супрунюку забезпечити: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цього звернення адресатам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публікування рішення та звернення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______________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етішин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_____2021  № ___/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до Верховної Ради України, керівників депутатських фракцій та груп Верховної Ради України ІХ скликання щодо прийняття законопроєкту «Про внесення змін до статті 12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Закону України «Про використання ядерної енергії та радіаційну безпеку» (реєстраційний № 6063 від 15.09.2021 рок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50 Конституції України,  кожен громадянин має право на безпечне для життя і здоров’я довкілля та на відшкодування завданої порушенням цього права шк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е близько 800 тисяч громадян України, в тому числі і мешканці Нетішинської територіальної громади, які проживають на території зон спостереження АЕС, щоденно перебувають під впливом випромінювання, джерелом якого є ядерні установки, радіоактивні відходи та технологічні викиди води зі ставків-охолоджувачів. З цих причин вказана категорія громадян не має можливості у повному обсязі реалізувати своє право на безпечне довкілля, гарантоване їм Конституцією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жаль, на теперішній час мешканці чотирьох зон спостереження АЕС України позбавлені права на повноцінну компенсацію ризику проживання           у 30-кілометрових зонах атомних електростанцій. Відповідно до статті 12 Закону України «Про використання ядерної енергії та радіаційну безпеку», населення територій, на яких розміщуються ядерні установки, має право на соціально-економічну компенсацію ризику, яка здійснюється в межах коштів, отриманих від організації-експлуатанта АЕС. Постановою Кабінету Міністрів України від 15.02.2012 року № 91 затверджено Порядок та умови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надалі - Порядок та умов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орядок та умови визначають механізм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субвенції між місцевими бюджетами встановлюється в додатк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зміни щодо розподілу субвенції між місцевими бюджетами відбулися 03 березня 2020 року, відповідно до Постанови Кабінету Міністрів України № 17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1 році Урядом не прийнято відповідної Постанови про внесення змін до  Порядку  та  умов  щодо розподілу між місцевими бюджетами субвенції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з цим, відповідно до Закону України «Про Державний бюджет України на 2021 рік», Міністерству енергетики України за бюджетною програмою КПКВК 2411030 «Субвенція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передбачено видатки у сумі 137 499,5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ністерство енергетики України зазначає, що розподіл вказаної суми можливий лише після приведення норм Закону України «Про використання ядерної енергії та радіаційну безпеку», відповідно до норм Бюджетного кодексу України та законодавства з питань адміністративно-територіальної реформи в частині уточнення назв місцевих бюджетів, яким буде спрямована субвенція з Державного бюджету на фінансування заходів соціально-економічного ризику проживання у зонах спостере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рішення вказаної проблеми направлений законопроєкт «Про внесення змін до статті 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кону України «Про використання ядерної енергії та радіаційну безпеку» за реєстровим № 6063 від 15.09.2021 року (щодо фінансування заходів соціально-економічної компенсації ризику населення, яке проживає на території зони спостереження), що вноситься народними депутатами України Яцик Ю.Г., Копанчук О.Є., Дирдиніним М.Є. та іншим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кінця поточного року залишилося два місяці, а 137 499,5 тис. грн бюджетних коштів цільового призначення (компенсація ризику проживання в зонах спостереження) не направлено до місцевих бюджетів. Значення для Нетішинської міської територіальної громади та інших громад цього фінансового ресурсу важко переоцінити. За останні роки у соціально-економічному розвитку територіальної громади накопичилося багато проблем, які потребують невідкладного вирішення. Довготривалі процедури затвердження і погодження переліку об’єктів та проведення тендерних процедур унеможливлять використання коштів субвенції до кінця бюджетного року і будуть безповоротно вилучені казначейською службою до Державного бюджету України. Невиконання запланованих нагальних заходів та повернення коштів субвенції буде складно пояснити мешканцям громади, що в свою чергу, може викликати соціальну нап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вищевикладене, з метою реалізації вимог статей 12, 1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кону України «Про використання ядерної енергії та радіаційну безпеку» ( в тому числі щодо цільового спрямування збору на соціально-економічну компенсацію ризику населення, яке проживає на території зони спостереження), забезпечення конституційних прав органів місцевого самоврядування, дотримання принципу справедливості і неупередженості бюджетної системи України, визначеного статтею 7 Бюджетного кодексу України, просимо винести на розгляд цей законопроєкт і підтримати його під час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6"/>
      <w:szCs w:val="26"/>
      <w:lang w:val="ru-RU"/>
    </w:rPr>
  </w:style>
  <w:style w:type="character" w:styleId="FooterChar">
    <w:name w:val="Footer Char"/>
    <w:basedOn w:val="Style14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Пользователь Windows</dc:creator>
  <dc:description/>
  <cp:keywords/>
  <dc:language>en-US</dc:language>
  <cp:lastModifiedBy>Depviddil</cp:lastModifiedBy>
  <cp:lastPrinted>2021-11-10T13:45:00Z</cp:lastPrinted>
  <dcterms:modified xsi:type="dcterms:W3CDTF">2021-11-10T11:46:00Z</dcterms:modified>
  <cp:revision>4</cp:revision>
  <dc:subject/>
  <dc:title>ПРОЄКТ</dc:title>
</cp:coreProperties>
</file>