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5463204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.11.2021</w:t>
        <w:tab/>
        <w:tab/>
        <w:tab/>
        <w:tab/>
        <w:tab/>
        <w:t>Нетішин</w:t>
        <w:tab/>
        <w:tab/>
        <w:tab/>
        <w:tab/>
        <w:t xml:space="preserve">   № ___/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Нетішинському центру комплексної реабілітації для осіб з інвалідністю «Мрія» Нетішинської міської ради згоди на списання ма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25, пункту 3 частини 4 статті 42, статті 60 Закону України «Про місцеве самоврядування в Україні», Постанови Кабінету Міністрів України від 08 листопада 2007 року № 1314 «Про затвердження Порядку списання об’єктів державної власності», рішення тридцять четвер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І скликання від 27 жовтня 2017 року             № 34/1865 «Про Положення про порядок списання майна, що є комунальною власністю територіальної громади м.Нетішин», зі змінами, та з метою розгляду листа Нетішинського центру комплексної реабілітації для осіб з інвалідністю «Мрія» Нетішинської міської ради від 19 серпня 2021 року за № 404/07-25, Нетішинська міська рада  в и р і ш и л 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Нетішинському центру комплексної реабілітації для осіб з інвалідністю «Мрія» Нетішинської міської ради згоду на списання ігрового комплексу Т-3503, що розташований за адресою: м. Нетішин, вул. Лісова, 4 (інвентарний номер 10490008), первісна (переоцінена) вартість 28 559,00 грн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зв’язку з аварійним станом та неможливістю подальшого використа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тішинському центру комплексної реабілітації для осіб з інвалідністю «Мрія» Нетішинської міської рад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сти процедуру списання відповідно до вимог чинного законодавства Украї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 місячний термін після закінчення процедури списання надати Фонду комунального майна міста Нетішина звіт про списання ма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 xml:space="preserve">             Олександр СУПРУН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ЮВАЛЬНА ЗАПИСКА</w:t>
      </w:r>
    </w:p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sz w:val="28"/>
          <w:szCs w:val="28"/>
        </w:rPr>
        <w:t>«Про надання Нетішинському центру комплексної реабілітації для осіб з інвалідністю «Мрія» Нетішинської міської ради згоди на списання майна»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сновною метою підготовки проєкту рішення є розгляд </w:t>
      </w:r>
      <w:r>
        <w:rPr>
          <w:rFonts w:cs="Times New Roman" w:ascii="Times New Roman" w:hAnsi="Times New Roman"/>
          <w:sz w:val="28"/>
          <w:szCs w:val="28"/>
        </w:rPr>
        <w:t>листа Нетішинського центру комплексної реабілітації для осіб з інвалідністю «Мрія» Нетішинської міської ради, зареєстрованого у Фонді комунального майна міста Нетішина 19 серпня 2021 року за № 350/01-28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одо надання згоди на списання майна, а саме: </w:t>
      </w:r>
      <w:r>
        <w:rPr>
          <w:rFonts w:cs="Times New Roman" w:ascii="Times New Roman" w:hAnsi="Times New Roman"/>
          <w:sz w:val="28"/>
          <w:szCs w:val="28"/>
        </w:rPr>
        <w:t>ігрового комплексу Т-3503 (інвентарний номер 10490008), первісна (переоцінена) вартість 28 559,00 гр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що розташований за адресою:      м. Нетішин, вул. Лісова,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Ігровий комплекс Т-3503 непридатний для подальшого використання, аварійно-небезпечний та не підлягає відновлювальному ремо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Фонду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61" w:leader="none"/>
          <w:tab w:val="left" w:pos="4111" w:leader="none"/>
          <w:tab w:val="left" w:pos="708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майна міста Нетішина                                                 Олег КОСІК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37:00Z</dcterms:created>
  <dc:creator>User</dc:creator>
  <dc:description/>
  <cp:keywords/>
  <dc:language>en-US</dc:language>
  <cp:lastModifiedBy>Depviddil</cp:lastModifiedBy>
  <cp:lastPrinted>2021-10-29T13:39:00Z</cp:lastPrinted>
  <dcterms:modified xsi:type="dcterms:W3CDTF">2021-10-29T10:39:00Z</dcterms:modified>
  <cp:revision>3</cp:revision>
  <dc:subject/>
  <dc:title>ПРОЄКТ</dc:title>
</cp:coreProperties>
</file>