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9641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0"/>
          <w:szCs w:val="28"/>
        </w:rPr>
      </w:pPr>
      <w:r>
        <w:rPr>
          <w:sz w:val="28"/>
          <w:szCs w:val="28"/>
        </w:rPr>
        <w:t>Про надання згоди на укладання договору суперфіцію на земельну ділянку, що на вулиці Привокзальній, 32 а у с. Старий Кривин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33 Цивільного кодексу України, рішення восьм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23 квітня 2021 року № 8/471 «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 території Старокривинського НВК» та з метою розгляду звернення Старокривинського НВК, зареєстрованого у виконавчому комітеті Нетішинської міської ради                            12 листопада 2021 року за № 26/4500-01-11/2021,  Нетішинська міська рада            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укладення договору суперфіцію терміном на 2 роки між Нетішинською міською радою, Старокривинським НВК та управлінням капітального будівництва виконавчого комітету Нетішинської міської ради на земельну ділянку площею 2,0906 га (кадастровий номер </w:t>
      </w:r>
      <w:r>
        <w:rPr>
          <w:bCs/>
          <w:sz w:val="28"/>
          <w:szCs w:val="28"/>
        </w:rPr>
        <w:t>6823987300:01:004:0078</w:t>
      </w:r>
      <w:r>
        <w:rPr>
          <w:rStyle w:val="StrongEmphasis"/>
          <w:b w:val="false"/>
          <w:sz w:val="28"/>
          <w:szCs w:val="28"/>
        </w:rPr>
        <w:t xml:space="preserve">), для будівництва та обслуговування будівель закладів освіти, яка розташована </w:t>
      </w:r>
      <w:r>
        <w:rPr>
          <w:sz w:val="28"/>
          <w:szCs w:val="28"/>
        </w:rPr>
        <w:t>в Хмельницькій області, Славутському районі, с. Старий Кривин, вул. Привокзальна, 32 а, та перебуває у постійному користуванні Старокривинського НВК, для виконання робіт по об’єкту: «Нове будівництва спортивного майданчика зі штучним покриттям за адресою: Хмельницька область, Славутський район, с. Старий Кривин, вул. Привокзальна, 32 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інню капітального будівництва виконавчого комітету Нетішинської міської ради протягом місяця з дня прийняття рішення укласти договір суперфіцію та провести його державну реєстрацію у встановленому законом порядку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інню капітального будівництва виконавчого комітету Нетішинської міської ради забезпечити цілодобовий доступ до існуючих на території ділянки інженерних мереж для їх ремонту та обслугов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ідділу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2:00Z</dcterms:created>
  <dc:creator>User</dc:creator>
  <dc:description/>
  <cp:keywords/>
  <dc:language>en-US</dc:language>
  <cp:lastModifiedBy>Depviddil</cp:lastModifiedBy>
  <cp:lastPrinted>2021-11-16T08:22:00Z</cp:lastPrinted>
  <dcterms:modified xsi:type="dcterms:W3CDTF">2021-11-16T06:23:00Z</dcterms:modified>
  <cp:revision>3</cp:revision>
  <dc:subject/>
  <dc:title>ПРОЕКТ</dc:title>
</cp:coreProperties>
</file>