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796644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дороги № 3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дороги № 3 від вул.Солов’євська від житлового будинку №158 до житлового будинку №146, м.Нетішин Хмельницької області (коригування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визначеному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будівництва, архітектури, комунальної власності, приватизації та підтримки підприємниц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Олег Петрук) та першого заступника міського голови Олену Хоме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5:00Z</dcterms:created>
  <dc:creator>Admin</dc:creator>
  <dc:description/>
  <cp:keywords/>
  <dc:language>en-US</dc:language>
  <cp:lastModifiedBy>Depviddil</cp:lastModifiedBy>
  <cp:lastPrinted>2021-11-04T11:36:00Z</cp:lastPrinted>
  <dcterms:modified xsi:type="dcterms:W3CDTF">2021-11-04T09:36:00Z</dcterms:modified>
  <cp:revision>3</cp:revision>
  <dc:subject/>
  <dc:title>ПРОЄКТ</dc:title>
</cp:coreProperties>
</file>