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ЄК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320317" r:id="rId2"/>
        </w:object>
      </w:r>
      <w:r>
        <w:rPr>
          <w:sz w:val="28"/>
          <w:szCs w:val="28"/>
          <w:lang w:val="ru-RU"/>
        </w:rPr>
        <w:t>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 xml:space="preserve">Нетішин </w:t>
        <w:tab/>
        <w:tab/>
        <w:tab/>
        <w:tab/>
        <w:t>№ ___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капітального ремонту покриття проїзду № 7 по вул.Солов'євська</w:t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 39/2300), та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об’єкта «Капітальний ремонт покриття проїзду № 7 від вулиці Солов’євська від житлового будинку №268 до перетину з дорогою № 6 у районі трансформаторної підстанції,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м.Нетішин Хмельницької області (коригування)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 Зобов’язати балансоутримувача об’єкта комунальної власності територіальної громади міста Нетішин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ю наявну документацію, зокрема, документи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в пункті 1,а також документацію, визначеним виконавчим комітетом Нетішинської міської ради, балансоутримувач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 разі необхідності можливе коригування назви об’єкта при виконанні проєктних робі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</w:rPr>
        <w:t xml:space="preserve">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будівництва, архітектури, комунальної власності, приватизації та підтримки підприємництва (Олег Петрук)  та першого заступника міського голови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8:00Z</dcterms:created>
  <dc:creator>Admin</dc:creator>
  <dc:description/>
  <cp:keywords/>
  <dc:language>en-US</dc:language>
  <cp:lastModifiedBy>Depviddil</cp:lastModifiedBy>
  <cp:lastPrinted>2021-02-05T14:28:00Z</cp:lastPrinted>
  <dcterms:modified xsi:type="dcterms:W3CDTF">2021-11-04T09:38:00Z</dcterms:modified>
  <cp:revision>2</cp:revision>
  <dc:subject/>
  <dc:title>ПРОЄКТ</dc:title>
</cp:coreProperties>
</file>